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12г. № 2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, расположенного по адресу: Республика Марий Эл, Звениговский район, город Звенигово, улица Сосновая, д.8,  общей площадью 738,0 кв.м.,  на кадастровой карте  Звениговского района, вид разрешенного использования – для размещения многоквартирного жилого дома, категория земель – земли населенных пункт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Никифоров Алексей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9:00Z</dcterms:created>
  <dc:creator>Ромарио</dc:creator>
  <dc:description/>
  <cp:keywords/>
  <dc:language>en-US</dc:language>
  <cp:lastModifiedBy>Zvenigovo</cp:lastModifiedBy>
  <cp:lastPrinted>2012-02-27T14:26:00Z</cp:lastPrinted>
  <dcterms:modified xsi:type="dcterms:W3CDTF">2012-09-04T09:49:00Z</dcterms:modified>
  <cp:revision>2</cp:revision>
  <dc:subject/>
  <dc:title>МАРИЙ ЭЛ РЕСПУБЛИКЫН                                       ПОСТАНОВЛЕНИЕ</dc:title>
</cp:coreProperties>
</file>